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0" w:leader="none"/>
          <w:tab w:val="left" w:pos="7853" w:leader="none"/>
          <w:tab w:val="left" w:pos="9115" w:leader="none"/>
        </w:tabs>
        <w:jc w:val="center"/>
        <w:rPr>
          <w:rFonts w:ascii="Futura XBlk BT;Trebuchet MS" w:hAnsi="Futura XBlk BT;Trebuchet MS" w:cs="Futura XBlk BT;Trebuchet MS"/>
          <w:i/>
          <w:i/>
          <w:color w:val="000000"/>
          <w:sz w:val="22"/>
        </w:rPr>
      </w:pPr>
      <w:r>
        <w:rPr>
          <w:rFonts w:cs="Futura XBlk BT;Trebuchet MS" w:ascii="Futura XBlk BT;Trebuchet MS" w:hAnsi="Futura XBlk BT;Trebuchet MS"/>
          <w:i/>
          <w:color w:val="000000"/>
          <w:sz w:val="22"/>
        </w:rPr>
        <w:t>CHECKLISTE VORBEREITUNG MTB-VERANSTALTUNG</w:t>
      </w:r>
    </w:p>
    <w:p>
      <w:pPr>
        <w:pStyle w:val="Normal"/>
        <w:tabs>
          <w:tab w:val="clear" w:pos="708"/>
          <w:tab w:val="left" w:pos="6590" w:leader="none"/>
          <w:tab w:val="left" w:pos="7853" w:leader="none"/>
          <w:tab w:val="left" w:pos="9115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1134"/>
      </w:tblGrid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orarbeiten und Plan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ledig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m</w:t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Attraktive Rennstrecke"-Einsehbarkeit, Länge, Schwierigkeit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ützungserlaubnis durch alle Besitz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sche Abnahme der Stecke (Rennleiter, Fahrervertrete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uch einer MTB-Veranstalt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uch von Veranstalterschulungen (ÖRV-MTB,LRV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tung durch Veranstaltungsmanagement beanspruch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htzeitiges Einreichen des Termins (ÖRV), Veranstaltungsnummer und Genehmigung, Renngebühr, UCI-Gebüh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tellung eines Orga-Ablaufplanes (time-schedu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holen der behördlichen Genehmigun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schluß dieverser Versicherungen (Veranstalterhaftpflicht, Kurzzeitunfall für Mini, Lizenzlose, Sportklasse/Fun-Class, Ausländerversichungen bei ÖRV, Zeitrisiko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enssionsverlegung bei Zeltf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M-Anmeld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fallcontainer im Zielraum und an der Strec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längerung der Sperrstun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t, Rotes Kreuz, Rennar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kehrspolizeiliche Überwach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sansuchen Gemeinde, Land, Dachverb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uchen um Übernahme des Ehrenschut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al- oder Geldspenden der Landesräte u. Regier. Mitg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legen von Losen oder Baustein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B-Rennen eventuell mit Dorffest kombinieren, Rahmenprogra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itstellung eines technischen Servicedienstes für Bikes im Zielra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ammenarbeit mit anderem Verein (Zeitnehmung, Bewirtun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ismusverband (Bewerbung der Region, Info im Wetterpanoram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wurf, Plakate (Gemeindestempel!), Handzett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äsentationsmappe und Veranstaltungskonzept zur Anwerbung von Sponsoren (Skizze oder Fotos vom Wettkampfgelände, Zielraum, Infrastruktur, Werbemöglichkeiten Ziel/Streck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hilfe bei Vorbereitung durch Gemeindebauhof, Baufirma,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hilfe Sicherungsdienst Feuerwehr, Bergwacht,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ündigung der Veranstaltung (nach Terminzuschlag!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tellung der Ausschreibung für ÖRV-Info (Termine beachten!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htzeitige Information der Medien, Lokal-TV,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aufnahme mit Rennleiter und Kampfrich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ichern neuralgischer Stellen (Matte, Ballen, Anleger,..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ckenmarkierung, Absperrbänd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ahrentafeln auf der Rennstrec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be und rote Fahnen für Streckenposten, Streckenpostenp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-Zones für Zuschauer schaff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estationen für Zuschau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 über Hotels, Privatzimmer, Camping, Bad, Sauna, etc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weistafeln zum Rennort gut anbrin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challungsanlage für Zielra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reichende Funkversorgung der Streckenposten, Streckenpostenp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: Radtransport, Shuttledienst, Lift 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ichtung Waschplatz für Bik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ewand für Siegerehrung, Siegerpod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 für Rennauswertung/Listenerstell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zeit-Displa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chen für Aktive, WC-Container im Zielra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nummern für Bikes, Rücken, Schul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itstellung der Preisgelder, Pokale und Warenprei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1134"/>
      </w:tblGrid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eranstalteraktivitäten während des Renne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ledig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m</w:t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nbüro mit Kopierer, Telefon, Faxgerä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listen, Quali- und Ergebnislis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nerdienst im Start-/Zielgelän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gericht/Zielgericht/Zielprotokoll/Zeitnehm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plätze für Zuschauer und Athle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pflegung für Athleten während/nach dem Renn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- und Zielaufbauten laut Werberichtlin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bedurchsagen laut Werberichtlin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ewand lauft Werberichtlini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gerehrung ordnungsgemä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menprogramm(e) für Zuschau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film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er von Printmedien einlad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ebnisliste zu Printmedien fax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ebnisliste zum ÖRV fax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irtung der Zuschau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hang der Cup-Wertungslisten/Zwischenstän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etenter Sprec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- und Streckentransparente mediengerecht (TV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flichten gegenüber einem Spons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ledig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m</w:t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ckunterlagen f. Plakat u. Ausschreibung rechtzeitig schicken!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kate gestalten nach Sponsorwunsch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schreibung gestalten nach Sponsorwuns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Logo auf Pressemeldun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Logo auf Flugblätter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Logo auf Startlis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Logo auf Ergebnislis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Logo auf Cup-Gesamtlis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aufb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transpar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aufb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transpar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ckentranspar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gerehrungsrückw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- T-Shirts von allen Offiziellen getrag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m für Sponsorbus und Sponsorzelt im Zielgelän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bedurchsagen laut Vereinbar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ÖRV</dc:creator>
  <dc:description/>
  <cp:keywords/>
  <dc:language>en-US</dc:language>
  <cp:lastModifiedBy>Rudolf Massak</cp:lastModifiedBy>
  <dcterms:modified xsi:type="dcterms:W3CDTF">2008-10-08T09:22:00Z</dcterms:modified>
  <cp:revision>2</cp:revision>
  <dc:subject/>
  <dc:title>CHECKLISTE VORBEREITUNG MTB-VERANSTALTUNG</dc:title>
</cp:coreProperties>
</file>